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ntax" w:hAnsi="Syntax"/>
          <w:b/>
          <w:b/>
        </w:rPr>
      </w:pPr>
      <w:r>
        <w:rPr>
          <w:rFonts w:ascii="Syntax" w:hAnsi="Syntax"/>
          <w:b/>
        </w:rPr>
        <w:t xml:space="preserve">Rechtsanwältin/Rechtsanwalt </w:t>
      </w:r>
    </w:p>
    <w:p>
      <w:pPr>
        <w:pStyle w:val="Normal"/>
        <w:rPr>
          <w:rFonts w:ascii="Syntax" w:hAnsi="Syntax"/>
          <w:b/>
          <w:b/>
        </w:rPr>
      </w:pPr>
      <w:r>
        <w:rPr>
          <w:rFonts w:ascii="Syntax" w:hAnsi="Syntax"/>
          <w:b/>
        </w:rPr>
        <w:t>(selbstständig)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 xml:space="preserve">Wir sind eine vorwiegend forensisch ausgerichtete Advokatur mit Schwerpunkten im Straf-, Migrations-, Familien- und Mietrecht. In unserer Kanzlei ist zurzeit ein Platz als selbstständige Rechtsanwältin oder als selbstständiger Rechtsanwalt zu besetzen. 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 xml:space="preserve">Gerne nehmen wir Bewerbungen von engagierten und leistungsbereiten Rechtsanwältinnen und Rechtsanwälten entgegen. Erste Berufserfahrung und allenfalls eigene Mandate sind nicht zwingend erforderlich, jedoch erwünscht. Bei der Akquisition von Mandaten </w:t>
      </w:r>
      <w:bookmarkStart w:id="0" w:name="_GoBack"/>
      <w:bookmarkEnd w:id="0"/>
      <w:r>
        <w:rPr>
          <w:rFonts w:ascii="Syntax" w:hAnsi="Syntax"/>
        </w:rPr>
        <w:t xml:space="preserve">können wir Sie unterstützen. 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 xml:space="preserve">Sind oder waren Sie in unseren Rechtsgebieten oder im Arbeits- und Sozialversicherungsrecht als selbstständige Rechtsanwältin oder Rechtsanwalt tätig oder streben eine solche Tätigkeit an, dann sind Sie bei uns richtig. 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 xml:space="preserve">Wir freuen uns auf Ihre Bewerbung! 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>Bewerbungen schriftlich oder per E-Mail an: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>Advokatur Gartenhof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>Rechtsanwalt Michael Brülhart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>Gartenhofstrasse 15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>Postfach 9819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>8036 Zürich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>E-Mail bruelhart@advogar.ch</w:t>
      </w:r>
    </w:p>
    <w:p>
      <w:pPr>
        <w:pStyle w:val="Normal"/>
        <w:rPr>
          <w:rFonts w:ascii="Syntax" w:hAnsi="Syntax"/>
        </w:rPr>
      </w:pPr>
      <w:r>
        <w:rPr>
          <w:rFonts w:ascii="Syntax" w:hAnsi="Syntax"/>
        </w:rPr>
        <w:t>Telefon 043 243 88 7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CH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CH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1</Words>
  <Characters>89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28:00Z</dcterms:created>
  <dc:creator>Michael Brülhart</dc:creator>
  <dc:description/>
  <dc:language>en-US</dc:language>
  <cp:lastModifiedBy>Michael Brülhart</cp:lastModifiedBy>
  <dcterms:modified xsi:type="dcterms:W3CDTF">2016-10-04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